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23850</wp:posOffset>
                </wp:positionV>
                <wp:extent cx="6972300" cy="2038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LE IN ONE P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45pt;margin-top:-25.5pt;width:548.95pt;height:16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LE IN ONE POT</w:t>
                      </w:r>
                    </w:p>
                  </w:txbxContent>
                </v:textbox>
                <v:path textpathok="t"/>
                <v:textpath on="t" fitshape="t" string="HOLE IN ONE POT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b/>
          <w:color w:val="33996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78740</wp:posOffset>
            </wp:positionV>
            <wp:extent cx="8928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Dit jaar gaan we weer een hole-in-one pot aan leggen. Van het inschrijfgeld van alle wedstrijden georganiseerd door de W&amp;E commissie, behalve de MAC wedstrijden, wordt € 0,25 per persoon in deze pot gestort. Indien er een hole-in-one geslagen wordt, zal een bedrag van € 50,00 uitgekeerd worden aan deze speler. De hole in one pot geldt voor alle Qualifying wedstrijden, die door de W&amp;E Commissie worden georganiseerd, en ook voor alle wedstrijden gespeeld in het weekend van het Matchplay kampioenschap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Indien er aan het einde van het jaar nog geld is in de HIO pot, wordt dit geld gedoneerd aan de Handicart commissie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p>
      <w:pPr>
        <w:pStyle w:val="Normal"/>
        <w:ind w:right="-288" w:hanging="180"/>
        <w:jc w:val="both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color w:val="008000"/>
          <w:sz w:val="28"/>
          <w:szCs w:val="28"/>
        </w:rPr>
        <w:t>Bij sommige wedstrijden is er een sponsor, die op bepaalde holes een prijs ter beschikking stelt. Indien men een hole-in-one slaat op zo’n gesponsorde hole wordt alleen de prijs van de sponsor uitgekeerd. Bij de hole-in-one gesponsorde wedstrijden staat er een affiche op de wedstrijdtafel.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8000"/>
          <w:sz w:val="28"/>
          <w:szCs w:val="28"/>
          <w:u w:val="single"/>
        </w:rPr>
        <w:t>W&amp;E Commiss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8000"/>
          <w:sz w:val="20"/>
          <w:szCs w:val="20"/>
          <w:u w:val="single"/>
        </w:rPr>
        <w:t xml:space="preserve">24 mei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12:00Z</dcterms:created>
  <dc:creator>N. Wermeling</dc:creator>
  <dc:description/>
  <cp:keywords/>
  <dc:language>en-US</dc:language>
  <cp:lastModifiedBy>Nannie Wermeling</cp:lastModifiedBy>
  <cp:lastPrinted>2009-04-17T18:16:00Z</cp:lastPrinted>
  <dcterms:modified xsi:type="dcterms:W3CDTF">2009-05-24T08:12:00Z</dcterms:modified>
  <cp:revision>2</cp:revision>
  <dc:subject/>
  <dc:title> </dc:title>
</cp:coreProperties>
</file>